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Sustainability</w:t>
      </w:r>
    </w:p>
    <w:p>
      <w:pPr>
        <w:pStyle w:val="Normal"/>
        <w:rPr/>
      </w:pPr>
      <w:r>
        <w:rPr/>
      </w:r>
    </w:p>
    <w:p>
      <w:pPr>
        <w:pStyle w:val="Normal"/>
        <w:rPr/>
      </w:pPr>
      <w:r>
        <w:rPr/>
      </w:r>
    </w:p>
    <w:p>
      <w:pPr>
        <w:pStyle w:val="Normal"/>
        <w:jc w:val="center"/>
        <w:rPr/>
      </w:pPr>
      <w:r>
        <w:rPr/>
        <w:t>Sustainability, the new buzzword</w:t>
      </w:r>
    </w:p>
    <w:p>
      <w:pPr>
        <w:pStyle w:val="Normal"/>
        <w:jc w:val="center"/>
        <w:rPr/>
      </w:pPr>
      <w:r>
        <w:rPr/>
        <w:t>by Jack Balshaw</w:t>
      </w:r>
    </w:p>
    <w:p>
      <w:pPr>
        <w:pStyle w:val="Normal"/>
        <w:jc w:val="center"/>
        <w:rPr/>
      </w:pPr>
      <w:r>
        <w:rPr/>
        <w:t>3/6/01</w:t>
      </w:r>
    </w:p>
    <w:p>
      <w:pPr>
        <w:pStyle w:val="Normal"/>
        <w:jc w:val="center"/>
        <w:rPr/>
      </w:pPr>
      <w:r>
        <w:rPr/>
        <w:t>600</w:t>
      </w:r>
    </w:p>
    <w:p>
      <w:pPr>
        <w:pStyle w:val="Normal"/>
        <w:rPr/>
      </w:pPr>
      <w:r>
        <w:rPr/>
        <w:t>In this era of communications double-talk it’s necessary to continually invent new words and definitions for things so people will think something new and/or different is happening.  In the socio-economic field we’ve changed the terms from poor to economically disadvantaged (they still don’t have any money), from fired to downsized (they’re still out of a job), and from rich or wealthy to the upper income group ( they still have most of the money).  All these semantics are designed to put some groups in a more favorable light and some in a not so sympathetic light.  I.E. I’m firm, you’re stubborn.</w:t>
      </w:r>
    </w:p>
    <w:p>
      <w:pPr>
        <w:pStyle w:val="Normal"/>
        <w:rPr/>
      </w:pPr>
      <w:r>
        <w:rPr/>
      </w:r>
    </w:p>
    <w:p>
      <w:pPr>
        <w:pStyle w:val="Normal"/>
        <w:rPr/>
      </w:pPr>
      <w:r>
        <w:rPr/>
        <w:t>Now we’re seeing the same technique used in environmental issues.  It’s no longer simply no growth or clean air and water, now it’s smart growth and sustainability.  These new terms add a whole new dimension to the discussion.  While it is possible to quantify growth and clean air and water, it’s not possible to quantify smart growth or sustainability.  We can look at the numbers and say “Clean enough”, but who can say, “Smart enough or sustainable enough?”  Using these new terms there is no final point to any discussion.</w:t>
      </w:r>
    </w:p>
    <w:p>
      <w:pPr>
        <w:pStyle w:val="Normal"/>
        <w:rPr/>
      </w:pPr>
      <w:r>
        <w:rPr/>
      </w:r>
    </w:p>
    <w:p>
      <w:pPr>
        <w:pStyle w:val="Normal"/>
        <w:rPr/>
      </w:pPr>
      <w:r>
        <w:rPr/>
        <w:t>This is the purpose of course.  Because, if we’re not supposed to do anything until we’re absolutely sure it’s right, not being able to quantify the answer means there will never be an acceptable answer.  So, this provides a reason not to do anything. (Isn’t that what no growth is?) This is the issue behind the present brouhaha about our General Plan.  Those who want to stop things can point to the fact that, “ We haven’t agreed that this action is smart or sustainable enough, so let’s study it some more before we act.” I have a suggestion.</w:t>
      </w:r>
    </w:p>
    <w:p>
      <w:pPr>
        <w:pStyle w:val="Normal"/>
        <w:rPr/>
      </w:pPr>
      <w:r>
        <w:rPr/>
      </w:r>
    </w:p>
    <w:p>
      <w:pPr>
        <w:pStyle w:val="Normal"/>
        <w:rPr/>
      </w:pPr>
      <w:r>
        <w:rPr/>
        <w:t>Let’s proceed with developing the new or revised General Plan and, as each piece nears completion, have a discussion of what is or isn’t sustainable about that piece of the plan. If, by that point the community hasn’t agreed on what sustainable means, then the term isn’t applicable to that portion of a revised General Plan.  Perhaps that’s all too simple, but I don’t see where anything at our local level can be specifically designated as sustainable or non sustainable.</w:t>
      </w:r>
    </w:p>
    <w:p>
      <w:pPr>
        <w:pStyle w:val="Normal"/>
        <w:rPr/>
      </w:pPr>
      <w:r>
        <w:rPr/>
      </w:r>
    </w:p>
    <w:p>
      <w:pPr>
        <w:pStyle w:val="Normal"/>
        <w:rPr/>
      </w:pPr>
      <w:r>
        <w:rPr/>
      </w:r>
    </w:p>
    <w:p>
      <w:pPr>
        <w:pStyle w:val="Normal"/>
        <w:rPr/>
      </w:pPr>
      <w:r>
        <w:rPr/>
        <w:t xml:space="preserve">Sustainability is about the utilization of resources.  There are the hard resources like food, water, shelter, and clean air. Then there are the soft resources like affordable housing, open space, quality of life and even family values.  These latter are all subjective and will vary over time and according to the viewpoint of each individual.  We can’t plan to make the soft resources sustainable. </w:t>
      </w:r>
    </w:p>
    <w:p>
      <w:pPr>
        <w:pStyle w:val="Normal"/>
        <w:rPr/>
      </w:pPr>
      <w:r>
        <w:rPr/>
      </w:r>
    </w:p>
    <w:p>
      <w:pPr>
        <w:pStyle w:val="Normal"/>
        <w:rPr/>
      </w:pPr>
      <w:r>
        <w:rPr/>
        <w:t>The other facet of sustainability is that it can mostly be discussed at only the macro or large scale level. I doubt that many resources can be sensibly discussed as sustainable or non sustainable at less than the national level.  Possibly something like water might have a state or regional trigger but even that is questionable as long as people are free to relocate to where they desire to live and as long as entrepreneurs keep developing better processes and equipment.</w:t>
      </w:r>
    </w:p>
    <w:p>
      <w:pPr>
        <w:pStyle w:val="Normal"/>
        <w:rPr/>
      </w:pPr>
      <w:r>
        <w:rPr/>
      </w:r>
    </w:p>
    <w:p>
      <w:pPr>
        <w:pStyle w:val="Normal"/>
        <w:rPr/>
      </w:pPr>
      <w:r>
        <w:rPr/>
        <w:t>So, what is sustainability at the Petaluma level?  Is there a maximum number of living units, miles of road, classrooms, restaurants, or whatever that is sustainable?  While there may be a maximum population the state or nation can feed and house, I doubt we can designate a specific portion of that number as sustainable in Petaluma.  And, if we can’t, what are we talking about when people use the term sustainable?</w:t>
      </w:r>
    </w:p>
    <w:p>
      <w:pPr>
        <w:pStyle w:val="Normal"/>
        <w:rPr/>
      </w:pPr>
      <w:r>
        <w:rPr/>
      </w:r>
    </w:p>
    <w:p>
      <w:pPr>
        <w:pStyle w:val="Normal"/>
        <w:rPr/>
      </w:pPr>
      <w:r>
        <w:rPr/>
        <w:t>Let’s just get on with updating our General Plan and see what type of sustainability issues arise during the updat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0:06:00Z</dcterms:created>
  <dc:creator>John Balshaw</dc:creator>
  <dc:description/>
  <dc:language>en-US</dc:language>
  <cp:lastModifiedBy>John Balshaw</cp:lastModifiedBy>
  <cp:lastPrinted>2001-03-20T13:29:00Z</cp:lastPrinted>
  <dcterms:modified xsi:type="dcterms:W3CDTF">2001-03-20T21:33:00Z</dcterms:modified>
  <cp:revision>8</cp:revision>
  <dc:subject/>
  <dc:title>Sustainability</dc:title>
</cp:coreProperties>
</file>